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娱乐趣闻 </w:t>
      </w:r>
      <w:r>
        <w:rPr>
          <w:sz w:val="48"/>
          <w:szCs w:val="48"/>
        </w:rPr>
        <w:t xml:space="preserve">- </w:t>
      </w:r>
      <w:r>
        <w:rPr>
          <w:sz w:val="48"/>
          <w:szCs w:val="48"/>
        </w:rPr>
        <w:t>不盖被子的扑克挑战看谁最后保持冷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扑克桌上，冷静和策略是胜利的关键。然而，有些玩家似乎不太懂这个道理。在互联网上流传着一系列“打扑克不盖被子的视频”，这些视频展示了在比赛中保持冷静与专注的重要性。</w:t>
      </w:r>
      <w:r>
        <w:rPr>
          <w:sz w:val="32"/>
          <w:szCs w:val="32"/>
        </w:rPr>
        <w:t>&lt;/p&gt;&lt;p&gt;&lt;img src="/static-img/2zoRS8YwdPrCI96v3FJ37TzbpKO43J3ecxNnGhSJF-EAyIhEra71h3ZOBsByiSH-.jpg"&gt;&lt;/p&gt;&lt;p&gt;</w:t>
      </w:r>
      <w:r>
        <w:rPr>
          <w:sz w:val="32"/>
          <w:szCs w:val="32"/>
        </w:rPr>
        <w:t>首先，我们来看一个真实案例。有个名为“</w:t>
      </w:r>
      <w:r>
        <w:rPr>
          <w:sz w:val="32"/>
          <w:szCs w:val="32"/>
        </w:rPr>
        <w:t>Tom”</w:t>
      </w:r>
      <w:r>
        <w:rPr>
          <w:sz w:val="32"/>
          <w:szCs w:val="32"/>
        </w:rPr>
        <w:t>的小伙子，在一次地区性的扑克大赛中，他就因为没有遮住身躯而失去了比赛。他坐在对面的是一位经验丰富的老手，这位老手非常擅长读人，很快就注意到了</w:t>
      </w:r>
      <w:r>
        <w:rPr>
          <w:sz w:val="32"/>
          <w:szCs w:val="32"/>
        </w:rPr>
        <w:t>Tom</w:t>
      </w:r>
      <w:r>
        <w:rPr>
          <w:sz w:val="32"/>
          <w:szCs w:val="32"/>
        </w:rPr>
        <w:t>没有盖被子的情况。这让他得出结论：</w:t>
      </w:r>
      <w:r>
        <w:rPr>
          <w:sz w:val="32"/>
          <w:szCs w:val="32"/>
        </w:rPr>
        <w:t>Tom</w:t>
      </w:r>
      <w:r>
        <w:rPr>
          <w:sz w:val="32"/>
          <w:szCs w:val="32"/>
        </w:rPr>
        <w:t>可能紧张或者是不够成熟，从而调整了自己的战术，最终赢得了这场比赛。</w:t>
      </w:r>
      <w:r>
        <w:rPr>
          <w:sz w:val="32"/>
          <w:szCs w:val="32"/>
        </w:rPr>
        <w:t>&lt;/p&gt;&lt;p&gt;</w:t>
      </w:r>
      <w:r>
        <w:rPr>
          <w:sz w:val="32"/>
          <w:szCs w:val="32"/>
        </w:rPr>
        <w:t>这样的故事并不罕见。在专业的高级别赛事中，即使是最优秀的玩家也会受到这种小细节影响。有一次，一位名叫李明的中国职业球员，在世界杯决赛时，因为他的下摆暴露过多，而输掉了一局牌。此事件立刻在社交媒体上成为热点话题，并引发了一系列关于是否应该遮掩身体的问题讨论。</w:t>
      </w:r>
      <w:r>
        <w:rPr>
          <w:sz w:val="32"/>
          <w:szCs w:val="32"/>
        </w:rPr>
        <w:t>&lt;/p&gt;&lt;p&gt;&lt;img src="/static-img/4E84dGX-RPHYwwIIIllahzzbpKO43J3ecxNnGhSJF-G6xuVn6vmnClnc9JNNmmcxBQLA8vgAwJOjrhiCLZ-u0-MYg4xTRXkrecvbI1qMyf1i2Ua5ROHrnaN6auus-0TIhh7DpZA51sQV1Ko5h_92KGKlYJ4LkGq9AkGpGmSAYWWH2i4WWRZxXQ80N0W1wtNfH96dZdIsTMAuZ9LCskCpV3XvxwdXVLHD60886ls1ccMQm_WwTHCPgdJdKJ-raTt9.jpg"&gt;&lt;/p&gt;&lt;p&gt;</w:t>
      </w:r>
      <w:r>
        <w:rPr>
          <w:sz w:val="32"/>
          <w:szCs w:val="32"/>
        </w:rPr>
        <w:t>对于一些新手来说，这种小心翼翼地遮掩身体其实是一种心理防御机制，它可以帮助他们减少压力，让自己能够更好地集中精力观察对手和牌桌上的动态。而对于那些想要通过这种方式获得优势或混淆视听的手段则显然无效，因为真正的大师们总能洞悉一切。</w:t>
      </w:r>
      <w:r>
        <w:rPr>
          <w:sz w:val="32"/>
          <w:szCs w:val="32"/>
        </w:rPr>
        <w:t>&lt;/p&gt;&lt;p&gt;</w:t>
      </w:r>
      <w:r>
        <w:rPr>
          <w:sz w:val="32"/>
          <w:szCs w:val="32"/>
        </w:rPr>
        <w:t>尽管如此，“打扑克不盖被子的视频”依旧吸引着众多粉丝观看，他们希望从这些简单却有趣的情景中学到更多关于如何提高自己游戏技巧、如何控制情绪以及如何与其他玩家互动等方面的心智技能。</w:t>
      </w:r>
      <w:r>
        <w:rPr>
          <w:sz w:val="32"/>
          <w:szCs w:val="32"/>
        </w:rPr>
        <w:t>&lt;/p&gt;&lt;p&gt;&lt;img src="/static-img/URwawKiHdhIDpedKy-ykFzzbpKO43J3ecxNnGhSJF-G6xuVn6vmnClnc9JNNmmcxBQLA8vgAwJOjrhiCLZ-u0-MYg4xTRXkrecvbI1qMyf1i2Ua5ROHrnaN6auus-0TIhh7DpZA51sQV1Ko5h_92KGKlYJ4LkGq9AkGpGmSAYWWH2i4WWRZxXQ80N0W1wtNfH96dZdIsTMAuZ9LCskCpV3XvxwdXVLHD60886ls1ccMQm_WwTHCPgdJdKJ-raTt9.jpg"&gt;&lt;/p&gt;&lt;p&gt;</w:t>
      </w:r>
      <w:r>
        <w:rPr>
          <w:sz w:val="32"/>
          <w:szCs w:val="32"/>
        </w:rPr>
        <w:t>最后，不要忘记，无论是在实际生活中的任何挑战还是虚拟世界中的竞技场，都需要我们不断学习、适应并提升自身，以便在未来的每一次遇到新的挑战时都能保持最佳状态。如果你想看看更多关于“打扑克不盖被子的视频”的内容，可以查阅相关资源，或许你会发现隐藏于其中的一些宝贵启示。</w:t>
      </w:r>
      <w:r>
        <w:rPr>
          <w:sz w:val="32"/>
          <w:szCs w:val="32"/>
        </w:rPr>
        <w:t>&lt;/p&gt;&lt;p&gt;&lt;a href = "/doc/572840-</w:t>
      </w:r>
      <w:r>
        <w:rPr>
          <w:sz w:val="32"/>
          <w:szCs w:val="32"/>
        </w:rPr>
        <w:t xml:space="preserve">娱乐趣闻 </w:t>
      </w:r>
      <w:r>
        <w:rPr>
          <w:sz w:val="32"/>
          <w:szCs w:val="32"/>
        </w:rPr>
        <w:t xml:space="preserve">- </w:t>
      </w:r>
      <w:r>
        <w:rPr>
          <w:sz w:val="32"/>
          <w:szCs w:val="32"/>
        </w:rPr>
        <w:t>不盖被子的扑克挑战看谁最后保持冷静</w:t>
      </w:r>
      <w:r>
        <w:rPr>
          <w:sz w:val="32"/>
          <w:szCs w:val="32"/>
        </w:rPr>
        <w:t>.doc" rel="alternate" download="572840-</w:t>
      </w:r>
      <w:r>
        <w:rPr>
          <w:sz w:val="32"/>
          <w:szCs w:val="32"/>
        </w:rPr>
        <w:t xml:space="preserve">娱乐趣闻 </w:t>
      </w:r>
      <w:r>
        <w:rPr>
          <w:sz w:val="32"/>
          <w:szCs w:val="32"/>
        </w:rPr>
        <w:t xml:space="preserve">- </w:t>
      </w:r>
      <w:r>
        <w:rPr>
          <w:sz w:val="32"/>
          <w:szCs w:val="32"/>
        </w:rPr>
        <w:t>不盖被子的扑克挑战看谁最后保持冷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